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4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W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益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传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万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247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609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宏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宏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1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V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东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J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阳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清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5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红牛车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6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2-28T10:43:00Z</dcterms:modified>
  <cp:revision>325</cp:revision>
  <dc:subject/>
  <dc:title>1</dc:title>
</cp:coreProperties>
</file>