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7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3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平县永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7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1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攀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城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千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毕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5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顺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0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顺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2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顺托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2T03:33:00Z</dcterms:modified>
  <cp:revision>980</cp:revision>
  <dc:subject/>
  <dc:title>1</dc:title>
</cp:coreProperties>
</file>