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92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㈀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2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CF2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旬阳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丰县丰庆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8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河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5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西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6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25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9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45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5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亨星汽车贸易有限公司白银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577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明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第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9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2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2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阳市弘运集团宏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K0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2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机场西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2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光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C9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机场西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2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通顺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3-02T09:38:00Z</dcterms:modified>
  <cp:revision>1552</cp:revision>
  <dc:subject/>
  <dc:title>1</dc:title>
</cp:coreProperties>
</file>