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2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镇西燕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5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验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宝运集团扶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—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7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兴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6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兴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7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6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17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7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利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36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新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1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晓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3T03:20:00Z</dcterms:modified>
  <cp:revision>996</cp:revision>
  <dc:subject/>
  <dc:title>1</dc:title>
</cp:coreProperties>
</file>