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遵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绕城、延安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家坪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顺驼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顺驼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顺驼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富森汽车运输有限公司分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行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隆（连霍、渭蒲、京昆、绕城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桥乡高家河村咸阳万通管业建材公司（</w:t>
            </w:r>
            <w:r>
              <w:rPr>
                <w:rFonts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隆（连霍、渭蒲、京昆、绕城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桥乡高家河村咸阳万通管业建材公司（</w:t>
            </w:r>
            <w:r>
              <w:rPr>
                <w:rFonts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销售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王磊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3T09:23:00Z</dcterms:modified>
  <cp:revision>1567</cp:revision>
  <dc:subject/>
  <dc:title>1</dc:title>
</cp:coreProperties>
</file>