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S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欢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县煤化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3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吉市奈斯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吉市奈斯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J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4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博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慧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留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兵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45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启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04T03:35:00Z</dcterms:modified>
  <cp:revision>1002</cp:revision>
  <dc:subject/>
  <dc:title>1</dc:title>
</cp:coreProperties>
</file>