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红旗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桥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—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红旗实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0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红旗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桥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—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红旗实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29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红旗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桥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—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红旗实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3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—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运集团汽车租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3.04- 2015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9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3.04- 2015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福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3.04- 2015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恒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7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3.04- 2015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莲县光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5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1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4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1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1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1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4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M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4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丘市大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4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4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4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P2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4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大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Q1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4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县洪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J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4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9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4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4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56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4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津县旭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8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4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久隆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9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双全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3-04T09:31:00Z</dcterms:modified>
  <cp:revision>1579</cp:revision>
  <dc:subject/>
  <dc:title>1</dc:title>
</cp:coreProperties>
</file>