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0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亨星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守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0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维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3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—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5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—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—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2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4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正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佳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洪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G3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龚兵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06T03:30:00Z</dcterms:modified>
  <cp:revision>1026</cp:revision>
  <dc:subject/>
  <dc:title>1</dc:title>
</cp:coreProperties>
</file>