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口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北极镇雅店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旬麟路、史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口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北极镇雅店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旬麟路、史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褒城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06T09:22:00Z</dcterms:modified>
  <cp:revision>932</cp:revision>
  <dc:subject/>
  <dc:title>1</dc:title>
</cp:coreProperties>
</file>