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阳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华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海市顺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瑞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泽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顺宁镇济南濮济经济开发公司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顺宁镇济南濮济经济开发公司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迎驾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6T09:29:00Z</dcterms:modified>
  <cp:revision>1617</cp:revision>
  <dc:subject/>
  <dc:title>1</dc:title>
</cp:coreProperties>
</file>