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8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兴（连霍、渭蒲、京昆、绕城、包茂、榆神、神府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府谷县田家寨镇郭家燕村飞马梁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传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2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北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店镇陈屯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县朗连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1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6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远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6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86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6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宁县鑫源煤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6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天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6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随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B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辉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6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鸿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6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6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45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8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9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92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6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6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6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2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755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6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T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（连霍、渭蒲、京昆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鸿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（连霍、渭蒲、京昆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9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四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（连霍、渭蒲、京昆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58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B65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河市南高红旗联合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F0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市嘉通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L7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年县县城宏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5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安运现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13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河东区明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8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V1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佳福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E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邑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390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71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468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震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泗县远征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78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217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8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66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和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21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省路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22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瑞通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H74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银忠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3-07T09:07:00Z</dcterms:modified>
  <cp:revision>986</cp:revision>
  <dc:subject/>
  <dc:title>1</dc:title>
</cp:coreProperties>
</file>