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E8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京昆、渭蒲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4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8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福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7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海祝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25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E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运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恒茂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8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甄国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5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1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博兴县永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4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罗庄区顺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3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井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么志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0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0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7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陟县富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Y05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周远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L6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景润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2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锦隆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D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蒙城县公路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X5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海北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63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H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牟心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575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45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市长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8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江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S8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盛通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02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V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85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善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T3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新筑（连霍、渭蒲、京昆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海北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5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新筑（连霍、渭蒲、京昆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海北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59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德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577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明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0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C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4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三桥（连霍、渭蒲、京昆、绕城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同响      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0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新筑（连霍、渭蒲、京昆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永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F5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新筑（连霍、渭蒲、京昆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鼎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11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市华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3-08T14:56:00Z</dcterms:modified>
  <cp:revision>320</cp:revision>
  <dc:subject/>
  <dc:title>1</dc:title>
</cp:coreProperties>
</file>