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G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红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E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天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E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小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兴力达吊装设备租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9T03:40:00Z</dcterms:modified>
  <cp:revision>664</cp:revision>
  <dc:subject/>
  <dc:title>1</dc:title>
</cp:coreProperties>
</file>