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安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9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7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6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军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8- 20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李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车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县英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陆航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封头模俱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—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—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Y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银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瑟银零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70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昌许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柘城宏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9T03:47:00Z</dcterms:modified>
  <cp:revision>1050</cp:revision>
  <dc:subject/>
  <dc:title>1</dc:title>
</cp:coreProperties>
</file>