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5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志信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下峪口村海燕焦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运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天然气第一净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临渭区志城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9- 2015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9- 2015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瑞恒汽车销售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9T09:28:00Z</dcterms:modified>
  <cp:revision>1634</cp:revision>
  <dc:subject/>
  <dc:title>1</dc:title>
</cp:coreProperties>
</file>