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明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4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信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瑞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铁龙快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洛阳东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8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县讯安交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66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城县安畅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祥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57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思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09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32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川县王家河村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永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六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红旗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0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红旗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红旗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10T03:27:00Z</dcterms:modified>
  <cp:revision>1059</cp:revision>
  <dc:subject/>
  <dc:title>1</dc:title>
</cp:coreProperties>
</file>