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鼎盛嘉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—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三硕汽车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泾河高速口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—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顺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降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运兴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2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世博汽车销售服务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10T09:28:00Z</dcterms:modified>
  <cp:revision>946</cp:revision>
  <dc:subject/>
  <dc:title>1</dc:title>
</cp:coreProperties>
</file>