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K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.10—2015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4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J9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祥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丰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R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绕城、包茂、青兰高速）羊泉镇黄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LM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绕城、包茂高速）靖边工业园区延长中煤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热孜曼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高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万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0T09:28:00Z</dcterms:modified>
  <cp:revision>1651</cp:revision>
  <dc:subject/>
  <dc:title>1</dc:title>
</cp:coreProperties>
</file>