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3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丹凤高速口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6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路局机修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5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丹凤高速口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6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路局机修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13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丹凤高速口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6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路局机修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M356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巴州复安汽车机动车道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1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友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37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礼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萍乡市宏金汽车配件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RE0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北高速口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菏泽交通集团有限公司定陶物流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京</w:t>
            </w:r>
            <w:r>
              <w:rPr>
                <w:rFonts w:ascii="宋体;SimSun" w:hAnsi="宋体;SimSun"/>
                <w:sz w:val="18"/>
                <w:szCs w:val="18"/>
              </w:rPr>
              <w:t>AS1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33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11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京</w:t>
            </w:r>
            <w:r>
              <w:rPr>
                <w:rFonts w:ascii="宋体;SimSun" w:hAnsi="宋体;SimSun"/>
                <w:sz w:val="18"/>
                <w:szCs w:val="18"/>
              </w:rPr>
              <w:t>AP7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33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11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PG3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33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11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龚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A93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锦界（青银、包茂、榆神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锦界工业园（</w:t>
            </w:r>
            <w:r>
              <w:rPr>
                <w:rFonts w:ascii="宋体;SimSun" w:hAnsi="宋体;SimSun"/>
                <w:sz w:val="18"/>
                <w:szCs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33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11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银川程祥货物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A20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33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11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夏万马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308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5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2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3.2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4.7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吴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11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何俊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K305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省界（福银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11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扬州三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G29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巨野祥渮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84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8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70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70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C8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4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K6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D2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4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87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K07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豁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11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沧州长远汽车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4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2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50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-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海市天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19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-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水县东方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V08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-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佳福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0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-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永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371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-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原县新东方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507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龙门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连霍、渭蒲，京昆高速）龙门镇大池念村新城区紫雲嘉苑小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登市震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F9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-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单县祥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A53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-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宇泽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9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9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忠市泰安危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B62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-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世纪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972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-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472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-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7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-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N090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-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云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K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-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616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-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立选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5-03-11T09:23:00Z</dcterms:modified>
  <cp:revision>1665</cp:revision>
  <dc:subject/>
  <dc:title>1</dc:title>
</cp:coreProperties>
</file>