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5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骏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骏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前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C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车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鑫同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云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9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8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长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金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2T03:21:00Z</dcterms:modified>
  <cp:revision>1065</cp:revision>
  <dc:subject/>
  <dc:title>1</dc:title>
</cp:coreProperties>
</file>