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8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继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3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小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8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迅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—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批次收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批次收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即驿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鑫亿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市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鑫恒通利车辆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尧头镇宏旭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钦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金盛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胜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鹏鸿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2T09:35:00Z</dcterms:modified>
  <cp:revision>1676</cp:revision>
  <dc:subject/>
  <dc:title>1</dc:title>
</cp:coreProperties>
</file>