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瑞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中联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24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焦作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19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永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奎贵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伏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3T03:42:00Z</dcterms:modified>
  <cp:revision>1075</cp:revision>
  <dc:subject/>
  <dc:title>1</dc:title>
</cp:coreProperties>
</file>