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郑青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家坪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褒城入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3—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石家庄四通运输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城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村（高油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安徽省阜南县生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英程甩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畅通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61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青银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银川程祥货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芙蓉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新丰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艳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7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7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靖乡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靖乡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靖乡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银翔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3T09:31:00Z</dcterms:modified>
  <cp:revision>1697</cp:revision>
  <dc:subject/>
  <dc:title>1</dc:title>
</cp:coreProperties>
</file>