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济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HD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6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3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正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8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3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任晓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M9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3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公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HSX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3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邹臣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56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3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丁跃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3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丁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G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3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玉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3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G8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3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红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C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3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丁晓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京</w:t>
            </w:r>
            <w:r>
              <w:rPr>
                <w:rFonts w:ascii="宋体;SimSun" w:hAnsi="宋体;SimSun"/>
                <w:sz w:val="18"/>
                <w:szCs w:val="20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3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启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济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0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济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0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二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永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1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泉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泉县城北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寺前镇醍醐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方液化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中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R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刘洪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渭南市临渭区远征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延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鸿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1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6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金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37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陆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B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马鸿翔电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福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新筑（连霍、渭蒲、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长途汽车运输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美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银川鑫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P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呈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一运交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8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市远程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54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梁山义和运输有限公司   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V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鸿鹄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Q1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纪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汇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新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淑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交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M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益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富骊水泥厂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三门峡兴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李友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3-14T10:41:00Z</dcterms:modified>
  <cp:revision>322</cp:revision>
  <dc:subject/>
  <dc:title>1</dc:title>
</cp:coreProperties>
</file>