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6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宏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0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艳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战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继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中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5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祥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鑫亿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晟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邢台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哈尔滨农垦普阳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腾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商丘市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7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环宇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双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2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庞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C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科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宇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5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卡尔万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7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周县力浩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南高红旗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3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王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0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CBX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石启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3-15T09:15:00Z</dcterms:modified>
  <cp:revision>318</cp:revision>
  <dc:subject/>
  <dc:title>1</dc:title>
</cp:coreProperties>
</file>