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65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5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5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5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F06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省界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14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许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294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4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莉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77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5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万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X38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5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忠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Q21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5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国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S88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5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洪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326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南红旗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关中环线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6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红旗实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801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南红旗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关中环线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6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红旗实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292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南红旗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关中环线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6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红旗实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69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5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海市天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J83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5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唐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738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5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柘城开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02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5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海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85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5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裕县宏达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68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5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厚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75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5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徐州汉尊机械设备租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W79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5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宗昱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C2469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5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善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6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5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4Z6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安路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5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振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U174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5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寿县福韵汽车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AB6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6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泰合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632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6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门峡市恒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M80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6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宝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V51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6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郯城县顺行集装箱货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763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6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217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6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857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6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陵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3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6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继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30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6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保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5598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6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德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577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6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明宝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45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6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雪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44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6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晓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731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6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淄博市恒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5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R15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、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金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AE64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农垦普阳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K25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、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占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Q17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志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603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A79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735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市正喜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88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366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8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7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安川、十天、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航天科技集团公司长征机械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2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81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晋</w:t>
            </w:r>
            <w:r>
              <w:rPr>
                <w:rFonts w:ascii="宋体;SimSun" w:hAnsi="宋体;SimSun"/>
                <w:sz w:val="18"/>
                <w:szCs w:val="18"/>
              </w:rPr>
              <w:t>H435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18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8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.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14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俊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C13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6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.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14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克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晋</w:t>
            </w:r>
            <w:r>
              <w:rPr>
                <w:rFonts w:ascii="宋体;SimSun" w:hAnsi="宋体;SimSun"/>
                <w:sz w:val="18"/>
                <w:szCs w:val="18"/>
              </w:rPr>
              <w:t>H379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5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8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.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14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闫建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M281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5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.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14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董志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Q1308J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5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.7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14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赵洪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86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4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6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成武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5-03-16T03:39:00Z</dcterms:modified>
  <cp:revision>1091</cp:revision>
  <dc:subject/>
  <dc:title>1</dc:title>
</cp:coreProperties>
</file>