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红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5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鑫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钱雨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隆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6- 2015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老侯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16T09:14:00Z</dcterms:modified>
  <cp:revision>966</cp:revision>
  <dc:subject/>
  <dc:title>1</dc:title>
</cp:coreProperties>
</file>