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5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佳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鑫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鸿运雪乡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川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金城区西彭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上河村龙辉钢构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鹏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岭捷辽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5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亲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7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升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公主岭市恒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林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敏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- 201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6T09:14:00Z</dcterms:modified>
  <cp:revision>1704</cp:revision>
  <dc:subject/>
  <dc:title>1</dc:title>
</cp:coreProperties>
</file>