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双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吉运颜色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远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成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东杨枢纽立交—潼关省界（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聚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佳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7T03:35:00Z</dcterms:modified>
  <cp:revision>1096</cp:revision>
  <dc:subject/>
  <dc:title>1</dc:title>
</cp:coreProperties>
</file>