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双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吉运颜色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远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成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2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东杨枢纽立交—潼关省界（京昆、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—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聚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佳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7T03:42:00Z</dcterms:modified>
  <cp:revision>1100</cp:revision>
  <dc:subject/>
  <dc:title>1</dc:title>
</cp:coreProperties>
</file>