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2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双盛物流有限公司太平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（连霍、渭蒲、京昆高速）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鑫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（连霍、渭蒲、京昆高速）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权县景方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赛图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超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超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兴力达吊装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17T09:14:00Z</dcterms:modified>
  <cp:revision>971</cp:revision>
  <dc:subject/>
  <dc:title>1</dc:title>
</cp:coreProperties>
</file>