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FA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P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7- 201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7- 201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H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7- 201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7- 201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7- 2015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园林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C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亲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991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保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东县春丰草绳销售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7T09:32:00Z</dcterms:modified>
  <cp:revision>1725</cp:revision>
  <dc:subject/>
  <dc:title>1</dc:title>
</cp:coreProperties>
</file>