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明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乾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1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临汾市尧都区洪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2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1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4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虞城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阿曼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定陶县百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2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CB3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靳治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A3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继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70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A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德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65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L4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3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7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8T03:35:00Z</dcterms:modified>
  <cp:revision>1106</cp:revision>
  <dc:subject/>
  <dc:title>1</dc:title>
</cp:coreProperties>
</file>