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Z3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收费站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美鑫产业投资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城市盐湖区大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收费站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美鑫产业投资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城市盐湖区大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6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收费站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美鑫产业投资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城市盐湖区大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3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8-2015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益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双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保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希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521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世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守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华辰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7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华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户县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新泰市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高新区顺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4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陶城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0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B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马市卓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7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出口（连霍、渭蒲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传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安县方洲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继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渭蒲、京昆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区华航能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渭蒲、京昆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区华航能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村驿（连霍、渭蒲、京昆、绕城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远开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2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青岛啤酒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飞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州市万通物流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凯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万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东晨骅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18T09:30:00Z</dcterms:modified>
  <cp:revision>1745</cp:revision>
  <dc:subject/>
  <dc:title>1</dc:title>
</cp:coreProperties>
</file>