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B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德鑫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19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8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子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8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宋长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8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继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S4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西安—泾河高速口（京昆、绕城、包茂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—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儀丰物流有限公司祁县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3-19T03:29:00Z</dcterms:modified>
  <cp:revision>706</cp:revision>
  <dc:subject/>
  <dc:title>1</dc:title>
</cp:coreProperties>
</file>