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毫州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龙泽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富龙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值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邹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庆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坊超限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王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9T03:29:00Z</dcterms:modified>
  <cp:revision>1114</cp:revision>
  <dc:subject/>
  <dc:title>1</dc:title>
</cp:coreProperties>
</file>