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6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路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惠市洪发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宁顺鑫达运输有限公司泗水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19T09:17:00Z</dcterms:modified>
  <cp:revision>987</cp:revision>
  <dc:subject/>
  <dc:title>1</dc:title>
</cp:coreProperties>
</file>