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2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2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5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广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一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鹏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裕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景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范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祥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市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树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车运输第二十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城关菜子村彬长新生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恒大现代物流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9T09:32:00Z</dcterms:modified>
  <cp:revision>1755</cp:revision>
  <dc:subject/>
  <dc:title>1</dc:title>
</cp:coreProperties>
</file>