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兖州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晓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经济开发区资成汽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7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子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7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其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红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东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海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0T03:31:00Z</dcterms:modified>
  <cp:revision>712</cp:revision>
  <dc:subject/>
  <dc:title>1</dc:title>
</cp:coreProperties>
</file>