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安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维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K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云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三方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5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P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豫北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X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万通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1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.2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AS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整装置加热炉施工现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FB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整装置加热炉施工现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FC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整装置加热炉施工现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维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3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G0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5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BB3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7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百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0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军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8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0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成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1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付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安东油气工程技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0T03:32:00Z</dcterms:modified>
  <cp:revision>1125</cp:revision>
  <dc:subject/>
  <dc:title>1</dc:title>
</cp:coreProperties>
</file>