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远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虞城县富龙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汾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潇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洪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D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042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L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亚顺物资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捷安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乌拉特北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J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X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凡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瑞科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3-21T11:45:00Z</dcterms:modified>
  <cp:revision>321</cp:revision>
  <dc:subject/>
  <dc:title>1</dc:title>
</cp:coreProperties>
</file>