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2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叶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成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C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（高速入口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骏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宁威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孟家沟立海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钰祥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瑞源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福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安畅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安畅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世捷开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国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3-22T13:02:00Z</dcterms:modified>
  <cp:revision>318</cp:revision>
  <dc:subject/>
  <dc:title>1</dc:title>
</cp:coreProperties>
</file>