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阜阳市鼎胜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R6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尤小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洛阳市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沈丘县豫兴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植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银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理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2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法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J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7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8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天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宓成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6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3- 2015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 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 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 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 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23T03:49:00Z</dcterms:modified>
  <cp:revision>1136</cp:revision>
  <dc:subject/>
  <dc:title>1</dc:title>
</cp:coreProperties>
</file>