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8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翔（连霍、渭蒲、京昆、绕城、连霍、宝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青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运安汽车运输有限公司三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E9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河市第一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7*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3-23T09:31:00Z</dcterms:modified>
  <cp:revision>1006</cp:revision>
  <dc:subject/>
  <dc:title>1</dc:title>
</cp:coreProperties>
</file>