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7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蒙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3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西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蒙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0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0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4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3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铁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H2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3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永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54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子长县寺湾镇禾草沟煤矿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3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崔俊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0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9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24T03:38:00Z</dcterms:modified>
  <cp:revision>721</cp:revision>
  <dc:subject/>
  <dc:title>1</dc:title>
</cp:coreProperties>
</file>