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B6B8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炼油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</w:t>
            </w:r>
            <w:r>
              <w:rPr>
                <w:rFonts w:ascii="宋体;SimSun" w:hAnsi="宋体;SimSun"/>
                <w:sz w:val="18"/>
                <w:szCs w:val="18"/>
              </w:rPr>
              <w:t>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家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81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75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百顺道路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1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威东航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935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L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昊宇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衡德物流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76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亚军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0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榆佳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陕西榆林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榆佳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陕西榆林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榆佳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陕西榆林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榆佳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陕西榆林石化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祥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79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安川、十天、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天科技集团公司长征机械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7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7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3-24T03:38:00Z</dcterms:modified>
  <cp:revision>1142</cp:revision>
  <dc:subject/>
  <dc:title>1</dc:title>
</cp:coreProperties>
</file>