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5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恒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山蘅星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C4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棠海国际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老火车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4-0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3-24T09:29:00Z</dcterms:modified>
  <cp:revision>1017</cp:revision>
  <dc:subject/>
  <dc:title>1</dc:title>
</cp:coreProperties>
</file>