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兰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曼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江城万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州市恒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K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州市恒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州市恒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A3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中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过境路延安北火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W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洪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刚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47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甫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津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24T09:30:00Z</dcterms:modified>
  <cp:revision>1802</cp:revision>
  <dc:subject/>
  <dc:title>1</dc:title>
</cp:coreProperties>
</file>