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8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红卫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19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贺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Z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19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士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F6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晓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Z1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宗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维诺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L4F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章长源五交化矿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3-25T03:28:00Z</dcterms:modified>
  <cp:revision>725</cp:revision>
  <dc:subject/>
  <dc:title>1</dc:title>
</cp:coreProperties>
</file>