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E8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玉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78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万兴实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服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2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陕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瑟银零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陕豫界（绕城、京昆、渭蒲、连霍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责任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万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21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通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2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睢阳区第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龙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5T03:28:00Z</dcterms:modified>
  <cp:revision>1151</cp:revision>
  <dc:subject/>
  <dc:title>1</dc:title>
</cp:coreProperties>
</file>